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294640</wp:posOffset>
                </wp:positionV>
                <wp:extent cx="7050405" cy="1003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034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«Правила безопасного поведения в лес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Во избежание попадания граждан в экстремальные ситуации в природной среде всем, кто собирается в лес, необходимо соблюдать </w:t>
                            </w:r>
                            <w:r>
                              <w:rPr>
                                <w:u w:val="single"/>
                              </w:rPr>
                              <w:t>«П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равила безопасного поведения в лесу»: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не стоит отпускать в лес пожилых людей одних. Их может подвести память и здоровье, они хуже ориентируются, плохо слышат;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люди, страдающие сердечно - сосудистыми заболеваниями, должны брать с собой медикаменты, рекомендованные врачом;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собравшись в лес, обсудите с близкими свой маршрут движения и время возвращения;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перед походом в лес возьмите с собой свисток и сотовый телефон, не забыв пополнить его баланс и проверить заряд батареи;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возьмите компас, спички, нож, небольшой запас воды и продуктов;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одевайтесь ярко, лучше всего подойдут красные, жёлтые, белые куртки, имеющие светоотражающие полоски;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- прежде чем войти в лес, запомните, в какой стороне дорога и солнце. Во время движения по лесу время от времени примечайте ориентиры: деревья необычных форм, вывороченные пни, ручьи, ямы – всё, что в случае беды поможет Вам найти обратную дорогу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Если Вы заблудились: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1. Не паникуйте, остановитесь и подумайте, откуда пришли, не слышно ли криков, шума машин, лая собак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2. Если Вы знаете, что Вас будут искать, то оставайтесь на месте и разведите костёр – по дыму найти человека легче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3. Если Вы ищите дорогу сами, постарайтесь не петлять, ориентируйтесь по солнцу. Будет хорошо, если удастся выйти на линию электропередач, лесную дорогу, газопровод – идя вдоль этих объектов, Вы всегда сможете выйти к людям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4. Подавать звуковые сигналы можно ударами палки о деревья, звук от них далеко расходится по лесу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5. Оставляйте по дороге «заметки»: надломленная ветка, привязанный к кусту кусок ткани может помочь и Вам, и тем, кто будет Вас искать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6. Двигаться в тёмное время суток не рекомендуется, можно получить травму. Место для ночлега выбирайте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                      </w:r>
                          </w:p>
                          <w:p>
                            <w:pPr>
                              <w:pStyle w:val="Normal"/>
                              <w:ind w:left="170" w:right="170" w:firstLine="709"/>
                              <w:rPr/>
                            </w:pPr>
                            <w:r>
                              <w:rPr/>
                              <w:t>7. Сотовый телефон уже не раз помогал установить место нахождения заблудившихся грибников и ягодников. Позвонить спасателям с мобильного можно даже без сим-карты, набрав номер «112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" w:right="113" w:firstLine="709"/>
                              <w:jc w:val="right"/>
                              <w:rPr/>
                            </w:pPr>
                            <w:r>
                              <w:rPr/>
                              <w:t>А.И. Працонь, начальник МКУ «УГОЧС» ЗАТО г. Радуж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15pt;height:790.15pt;mso-wrap-distance-left:9.05pt;mso-wrap-distance-right:9.05pt;mso-wrap-distance-top:0pt;mso-wrap-distance-bottom:0pt;margin-top:-23.2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«Правила безопасного поведения в лесу»</w:t>
                      </w:r>
                    </w:p>
                    <w:p>
                      <w:pPr>
                        <w:pStyle w:val="Normal"/>
                        <w:shd w:fill="FFFFFF" w:val="clear"/>
                        <w:ind w:hanging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ind w:left="170" w:right="170" w:firstLine="709"/>
                        <w:rPr>
                          <w:bCs/>
                          <w:u w:val="single"/>
                        </w:rPr>
                      </w:pPr>
                      <w:r>
                        <w:rPr/>
                        <w:t xml:space="preserve">Во избежание попадания граждан в экстремальные ситуации в природной среде всем, кто собирается в лес, необходимо соблюдать </w:t>
                      </w:r>
                      <w:r>
                        <w:rPr>
                          <w:u w:val="single"/>
                        </w:rPr>
                        <w:t>«П</w:t>
                      </w:r>
                      <w:r>
                        <w:rPr>
                          <w:bCs/>
                          <w:u w:val="single"/>
                        </w:rPr>
                        <w:t>равила безопасного поведения в лесу»: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не стоит отпускать в лес пожилых людей одних. Их может подвести память и здоровье, они хуже ориентируются, плохо слышат;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люди, страдающие сердечно - сосудистыми заболеваниями, должны брать с собой медикаменты, рекомендованные врачом;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собравшись в лес, обсудите с близкими свой маршрут движения и время возвращения;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перед походом в лес возьмите с собой свисток и сотовый телефон, не забыв пополнить его баланс и проверить заряд батареи;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возьмите компас, спички, нож, небольшой запас воды и продуктов;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одевайтесь ярко, лучше всего подойдут красные, жёлтые, белые куртки, имеющие светоотражающие полоски;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- прежде чем войти в лес, запомните, в какой стороне дорога и солнце. Во время движения по лесу время от времени примечайте ориентиры: деревья необычных форм, вывороченные пни, ручьи, ямы – всё, что в случае беды поможет Вам найти обратную дорогу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70" w:right="170" w:firstLine="709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Если Вы заблудились: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1. Не паникуйте, остановитесь и подумайте, откуда пришли, не слышно ли криков, шума машин, лая собак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2. Если Вы знаете, что Вас будут искать, то оставайтесь на месте и разведите костёр – по дыму найти человека легче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3. Если Вы ищите дорогу сами, постарайтесь не петлять, ориентируйтесь по солнцу. Будет хорошо, если удастся выйти на линию электропередач, лесную дорогу, газопровод – идя вдоль этих объектов, Вы всегда сможете выйти к людям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4. Подавать звуковые сигналы можно ударами палки о деревья, звук от них далеко расходится по лесу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5. Оставляйте по дороге «заметки»: надломленная ветка, привязанный к кусту кусок ткани может помочь и Вам, и тем, кто будет Вас искать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6. Двигаться в тёмное время суток не рекомендуется, можно получить травму. Место для ночлега выбирайте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                </w:r>
                    </w:p>
                    <w:p>
                      <w:pPr>
                        <w:pStyle w:val="Normal"/>
                        <w:ind w:left="170" w:right="170" w:firstLine="709"/>
                        <w:rPr/>
                      </w:pPr>
                      <w:r>
                        <w:rPr/>
                        <w:t>7. Сотовый телефон уже не раз помогал установить место нахождения заблудившихся грибников и ягодников. Позвонить спасателям с мобильного можно даже без сим-карты, набрав номер «112»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113" w:right="113" w:firstLine="709"/>
                        <w:jc w:val="right"/>
                        <w:rPr/>
                      </w:pPr>
                      <w:r>
                        <w:rPr/>
                        <w:t>А.И. Працонь, начальник МКУ «УГОЧС» ЗАТО г. Радуж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408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shd w:fill="FFFFFF" w:val="clear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FontStyle13">
    <w:name w:val="Font Style13"/>
    <w:basedOn w:val="Style1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42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ind w:firstLine="235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>
      <w:rFonts w:cs="Franklin Gothic Demi Cond;Impact"/>
      <w:color w:val="000000"/>
      <w:spacing w:val="-30"/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30"/>
    </w:pPr>
    <w:rPr>
      <w:rFonts w:ascii="Arial Narrow" w:hAnsi="Arial Narrow" w:cs="Arial Narrow"/>
      <w:sz w:val="24"/>
      <w:szCs w:val="24"/>
    </w:rPr>
  </w:style>
  <w:style w:type="paragraph" w:styleId="U">
    <w:name w:val="u"/>
    <w:basedOn w:val="Normal"/>
    <w:qFormat/>
    <w:pPr>
      <w:ind w:firstLine="39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45:00Z</dcterms:created>
  <dc:creator>CPU103</dc:creator>
  <dc:description/>
  <dc:language>en-US</dc:language>
  <cp:lastModifiedBy>Windows User</cp:lastModifiedBy>
  <cp:lastPrinted>2016-07-25T13:13:00Z</cp:lastPrinted>
  <dcterms:modified xsi:type="dcterms:W3CDTF">2018-06-25T14:45:00Z</dcterms:modified>
  <cp:revision>2</cp:revision>
  <dc:subject/>
  <dc:title/>
</cp:coreProperties>
</file>