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-164465</wp:posOffset>
                </wp:positionV>
                <wp:extent cx="6791325" cy="966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96608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Осторожно – гадюки!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Во Владимирской области живёт единственный вид ядовитых змей – гадюка обыкновенная. Встретить гадюку в лесу не так уж просто. Чаще мы проходим мимо даже не подозревая о её присутствии. Ещё чаще змея уползает задолго до нашего приближения. Змеи не слышат звука распространяющегося в воздушной среде, так как не имеют наружного уха, но прекрасно слышат через твёрдые среды, в которых звук распространяется быстрее, чем в воздух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Даже случайно наступив рядом с гадюкой, скорее всего вы об этом не узнаете, чтобы она укусила нужно наступить буквально на неё. При этом свободные брюки и ботинки окажутся достаточной защитой. Силы челюстей змеи недостаточно, чтобы прокусить обычную обувь, в которой ходят в лес. Но если змея все же укусила, адекватные меры помощи таков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 обеспечить пострадавшего обильным питьем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 иммобилизовать конечность (обеспечить неподвижность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 обеспечить оказание пострадавшему профессиональной медицинской помощ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Часто последствия неправильного лечения укуса оказываются опаснее самого уку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Нельзя делать следующе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 накладывать на пораженную конечность жгу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 прижигать место укус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 обкалывать место укуса раствором марганцовк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 делать разрез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- употреблять алкоголь внутр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Помните, увидев змею, ее достаточно просто не трогать и отой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елефонный номер для вызова службы спасения - «112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709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МКУ «УГОЧС» ЗАТО  г. Радуж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4.75pt;height:760.7pt;mso-wrap-distance-left:9.05pt;mso-wrap-distance-right:9.05pt;mso-wrap-distance-top:0pt;mso-wrap-distance-bottom:0pt;margin-top:-12.95pt;mso-position-vertical-relative:text;margin-left:-18.8pt;mso-position-horizontal-relative:text">
                <v:textbox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Осторожно – гадюки!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Во Владимирской области живёт единственный вид ядовитых змей – гадюка обыкновенная. Встретить гадюку в лесу не так уж просто. Чаще мы проходим мимо даже не подозревая о её присутствии. Ещё чаще змея уползает задолго до нашего приближения. Змеи не слышат звука распространяющегося в воздушной среде, так как не имеют наружного уха, но прекрасно слышат через твёрдые среды, в которых звук распространяется быстрее, чем в воздухе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Даже случайно наступив рядом с гадюкой, скорее всего вы об этом не узнаете, чтобы она укусила нужно наступить буквально на неё. При этом свободные брюки и ботинки окажутся достаточной защитой. Силы челюстей змеи недостаточно, чтобы прокусить обычную обувь, в которой ходят в лес. Но если змея все же укусила, адекватные меры помощи таковы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- обеспечить пострадавшего обильным питьем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- иммобилизовать конечность (обеспечить неподвижность)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- обеспечить оказание пострадавшему профессиональной медицинской помощи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Часто последствия неправильного лечения укуса оказываются опаснее самого укуса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Нельзя делать следующее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- накладывать на пораженную конечность жгут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- прижигать место укуса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- обкалывать место укуса раствором марганцовки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- делать разрезы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- употреблять алкоголь внутрь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Помните, увидев змею, ее достаточно просто не трогать и отойти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Телефонный номер для вызова службы спасения - «112»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709"/>
                        <w:jc w:val="right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МКУ «УГОЧС» ЗАТО  г. Радуж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02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lineRule="auto" w:line="408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  <w:shd w:fill="FFFFFF" w:val="clear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1"/>
    <w:qFormat/>
    <w:rPr>
      <w:rFonts w:ascii="Arial Narrow" w:hAnsi="Arial Narrow" w:cs="Arial Narrow"/>
      <w:sz w:val="18"/>
      <w:szCs w:val="18"/>
    </w:rPr>
  </w:style>
  <w:style w:type="character" w:styleId="FontStyle16">
    <w:name w:val="Font Style16"/>
    <w:basedOn w:val="Style11"/>
    <w:qFormat/>
    <w:rPr>
      <w:rFonts w:ascii="Arial" w:hAnsi="Arial" w:cs="Arial"/>
      <w:b/>
      <w:bCs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</w:rPr>
  </w:style>
  <w:style w:type="character" w:styleId="FontStyle13">
    <w:name w:val="Font Style13"/>
    <w:basedOn w:val="Style11"/>
    <w:qFormat/>
    <w:rPr>
      <w:rFonts w:ascii="MS Reference Sans Serif" w:hAnsi="MS Reference Sans Serif" w:cs="MS Reference Sans Serif"/>
      <w:b/>
      <w:bCs/>
      <w:spacing w:val="-10"/>
      <w:sz w:val="18"/>
      <w:szCs w:val="1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42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ind w:firstLine="235"/>
      <w:jc w:val="both"/>
    </w:pPr>
    <w:rPr>
      <w:rFonts w:ascii="Arial Narrow" w:hAnsi="Arial Narrow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center"/>
    </w:pPr>
    <w:rPr>
      <w:rFonts w:cs="Franklin Gothic Demi Cond;Impact"/>
      <w:color w:val="000000"/>
      <w:spacing w:val="-30"/>
      <w:sz w:val="24"/>
      <w:szCs w:val="24"/>
    </w:rPr>
  </w:style>
  <w:style w:type="paragraph" w:styleId="Normal1">
    <w:name w:val="normal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>
      <w:rFonts w:ascii="Arial Narrow" w:hAnsi="Arial Narrow" w:cs="Arial Narro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ascii="Arial Narrow" w:hAnsi="Arial Narrow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230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29:00Z</dcterms:created>
  <dc:creator>CPU103</dc:creator>
  <dc:description/>
  <dc:language>en-US</dc:language>
  <cp:lastModifiedBy>Windows User</cp:lastModifiedBy>
  <cp:lastPrinted>2015-05-28T10:34:00Z</cp:lastPrinted>
  <dcterms:modified xsi:type="dcterms:W3CDTF">2018-06-25T14:29:00Z</dcterms:modified>
  <cp:revision>2</cp:revision>
  <dc:subject/>
  <dc:title/>
</cp:coreProperties>
</file>